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Posudek o zdravotní způsobilosti dítěte k účasti na zotavovací akci </w:t>
        <w:br/>
        <w:t>a škole v přírodě</w:t>
      </w:r>
    </w:p>
    <w:p>
      <w:pPr>
        <w:pStyle w:val="Normal"/>
        <w:autoSpaceDE w:val="false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28"/>
      </w:tblGrid>
      <w:tr>
        <w:trPr/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2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videnční číslo posudku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2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1. Identifikační údaj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zev poskytovatele zdravotnických služeb vydávajícího posudek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a sídla nebo místa podnikání poskytovatel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IČO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méno a příjmení posuzovaného dítěte: 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atum narození posuzovaného dítěte: …………………………………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a místa trvalého pobytu nebo jiného bydliště na území České republik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uzovaného dítěte: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2. Účel vydání posudk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3. Posudkový závěr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) Posuzované dítě k účasti na škole v přírodě nebo zotavovací akci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) je zdravotně způsobilé*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) není zdravotně způsobilé*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) je zdravotně způsobilé za podmínky (s omezením)*)**)..................................................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B) Posuzované dítě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a) se podrobilo stanoveným pravidelným očkováním :       ANO - 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b) je proti nákaze imunní (typ/druh):…………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) má trvalou kontraindikaci proti očkování (typ/druh)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) je alergické na :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e) dlouhodobě užívá léky (typ/druh, dávka):…………………………………………………………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známka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*) Nehodící se škrtně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**) Bylo-li zjištěno, že posuzované dítě je zdravotně způsobilé s omezením, uvede s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mezení podmiňující zdravotní stav způsobilosti k účasti na zotavovací akci a škol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 přírodě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4. Poučení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Proti bodu 3. části A) tohoto posudku lze podle § 46 odst. 1 zákona č. 373/2011 Sb., 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pecifických zdravotních službách, ve znění pozdějších předpisů, podat návrh na jeh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řezkoumání do 10 pracovních dnů ode dne jeho prokazatelného před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poskytovatelem zdravotnických služeb, který posudek vydal. Návrh na přezkoum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lékařského posudku nemá odkladný účinek, jestliže z jeho závěru vyplývá, ž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uzovaná osoba je pro účel, pro nějž byla posuzována, zdravotně nezpůsobilá neb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dravotně způsobilá s podmínkou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5. Oprávněná osob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méno, popřípadě jména a příjmení oprávněné osoby: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ztah k posuzovanému dítěti (zákonný zástupce, opatrovník, pěstoun, popř. další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říbuzný dítěte):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právněná osoba převzala posudek do vlastních rukou dne: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ind w:right="356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356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dpis oprávněné osob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atum vydání posudku: 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cs="Cambria" w:ascii="Cambria" w:hAnsi="Cambria"/>
          <w:b/>
          <w:bCs/>
          <w:color w:val="000000"/>
        </w:rPr>
        <w:t>jméno, příjmení a podpis lékaře</w:t>
      </w:r>
    </w:p>
    <w:p>
      <w:pPr>
        <w:pStyle w:val="Normal"/>
        <w:autoSpaceDE w:val="false"/>
        <w:ind w:left="522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azítko poskytovatele</w:t>
      </w:r>
    </w:p>
    <w:p>
      <w:pPr>
        <w:pStyle w:val="Normal"/>
        <w:autoSpaceDE w:val="false"/>
        <w:ind w:left="522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zdravotnických služeb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0:00Z</dcterms:created>
  <dc:creator>Jan Homolka</dc:creator>
  <dc:description/>
  <cp:keywords/>
  <dc:language>en-US</dc:language>
  <cp:lastModifiedBy>Jaromír</cp:lastModifiedBy>
  <dcterms:modified xsi:type="dcterms:W3CDTF">2023-03-06T22:47:00Z</dcterms:modified>
  <cp:revision>5</cp:revision>
  <dc:subject/>
  <dc:title>Příloha č</dc:title>
</cp:coreProperties>
</file>